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1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запис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курса внеурочной деятельности для обучающихс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 класса   разработана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м Законом от 29.12.2012 № 273-ФЗ «Об образовании в Российской Федерации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,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ля V – IХ классов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ями Главного государственного санитарного врача Российской Федерации от 28.09.2020 № 28 «Об утверждении санитарных правил СП 2.4. 3648–20 «Санитарно-эпидемиологические требования к организациям воспитания и обучения, отдыха и оздоровления детей и молодежи»»,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ом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ом Министерства образования и науки Российской Федерац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среднего общего, основного общего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Актуальность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уровень функциональной грамотности подрастающего поколения затрудняет их адаптацию и социализацию в социуме. 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характеристика курса внеурочной деятельности </w:t>
      </w:r>
    </w:p>
    <w:p>
      <w:pPr>
        <w:pStyle w:val="Msonormalcxspmiddle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Программный материал рассчитан для учащихся 6 классов на 1 учебный час в неделю, </w:t>
      </w:r>
      <w:r>
        <w:rPr>
          <w:color w:val="000000"/>
          <w:sz w:val="28"/>
          <w:szCs w:val="28"/>
        </w:rPr>
        <w:t>итого 34 часа за учебный год  согласно годовому календарному  учебному плану  МБОУ «Парапинская СОШ»</w:t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уется из части учебного плана, формируемого участниками образовательных отношений внеурочной деятельности, и включает 4 модуля (читательская, естественнонаучная, математическая и креативное мышление). В 6 классе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 и используются для решения конкретных пробл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нацелена на развитие: </w:t>
      </w:r>
    </w:p>
    <w:p>
      <w:pPr>
        <w:pStyle w:val="Default"/>
        <w:spacing w:before="0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 </w:t>
      </w:r>
    </w:p>
    <w:p>
      <w:pPr>
        <w:pStyle w:val="Default"/>
        <w:spacing w:before="0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 </w:t>
      </w:r>
      <w:r>
        <w:rPr>
          <w:rFonts w:cs="Calibri" w:ascii="Calibri" w:hAnsi="Calibri"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выводов в связи с естественнонаучной проблематико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. Цели и задачи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Основная цель курса</w:t>
      </w:r>
      <w:r>
        <w:rPr>
          <w:color w:val="000000"/>
          <w:sz w:val="28"/>
          <w:szCs w:val="28"/>
        </w:rPr>
        <w:t xml:space="preserve">: развитие функциональной грамотности учащихся 6 классов как индикатора качества и эффективности образования, равенства доступа к образовани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данной цели поставлены задачи: </w:t>
      </w:r>
    </w:p>
    <w:p>
      <w:pPr>
        <w:pStyle w:val="Default"/>
        <w:spacing w:before="0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вать навыки работы с содержащейся в текстах информацией в процессе чтения соответствующих возрасту учебных, научно- познавательных текстов, инструкций посредством консолидации возможностей всех без исключения учебных предметов; </w:t>
      </w:r>
    </w:p>
    <w:p>
      <w:pPr>
        <w:pStyle w:val="Default"/>
        <w:spacing w:before="0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овать участию обучающихся в образовательных событиях разного уровня, направленных на развитие смыслового чтения и работы с текст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эффективное сочетание урочных и внеурочных форм организации образовательного процесса, взаимодействия всех его участ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. Планируемые результаты освоения учебного предмет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пособствует формированию у школьников следующих видов УУД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ые результаты направлены: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 содержание прочитанного с позиции норм морали и общечеловеческих ценностей; формулирует собственную позицию по отношению к прочитанному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сняет гражданскую позицию в конкретных ситуациях общественной жизни на основе естественно- научных знаний с позиции норм морали и общечеловеческих ценност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 финансовые действия в конкретных ситуациях с позиции норм морали и общечеловеческих ценностей, прав и обязанностей гражданина стран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е и предметные результат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внеурочной деятельности обучающиеся должны: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 форму и содержание текста в рамках метапредметного содержания;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претирует и оценивает математические результаты в контексте национальной или глобальной ситу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претирует и оценивает, делает выводы и строит прогнозы о личных, местных, национальных, глобальных естественно-научных проблемах в различном контексте в рамках метапредметного содержания; </w:t>
      </w:r>
    </w:p>
    <w:p>
      <w:pPr>
        <w:pStyle w:val="Defaul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 финансовые проблемы, делает выводы, строит прогнозы, предлагает пути решения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2"/>
        <w:gridCol w:w="1440"/>
        <w:gridCol w:w="3959"/>
      </w:tblGrid>
      <w:tr>
        <w:trPr>
          <w:trHeight w:val="245" w:hRule="atLeast"/>
        </w:trPr>
        <w:tc>
          <w:tcPr>
            <w:tcW w:w="6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6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ов (модулей) и тем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  <w:tc>
          <w:tcPr>
            <w:tcW w:w="395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контроля 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читательско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left w:val="single" w:sz="4" w:space="0" w:color="000000"/>
            </w:tcBorders>
          </w:tcPr>
          <w:p>
            <w:pPr>
              <w:pStyle w:val="Default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и письменный опрос 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математическо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left w:val="single" w:sz="4" w:space="0" w:color="000000"/>
            </w:tcBorders>
          </w:tcPr>
          <w:p>
            <w:pPr>
              <w:pStyle w:val="Default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и письменный опрос 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left w:val="single" w:sz="4" w:space="0" w:color="000000"/>
            </w:tcBorders>
          </w:tcPr>
          <w:p>
            <w:pPr>
              <w:pStyle w:val="Default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и письменный опрос 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left w:val="single" w:sz="4" w:space="0" w:color="000000"/>
            </w:tcBorders>
          </w:tcPr>
          <w:p>
            <w:pPr>
              <w:pStyle w:val="Default"/>
              <w:ind w:left="42" w:hanging="0"/>
              <w:rPr/>
            </w:pPr>
            <w:r>
              <w:rPr>
                <w:sz w:val="28"/>
                <w:szCs w:val="28"/>
              </w:rPr>
              <w:t xml:space="preserve">Устный и письменный опрос  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и письменный опрос </w:t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71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Итого </w:t>
              <w:tab/>
              <w:t xml:space="preserve">   34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курс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читательская грамотность» (8 час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ой темы и идеи в эпическом произведении. Сопоставление содержания художественных текстов. Определение авторской позиции в художественных текстах. Работа с текстом: как понимать информацию, содержащуюся в тексте? Работа с не сплошным текстом: таблицы и карты. Решение заданий на формирование читательской грамот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Основы математической грамотности» (7 час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исла и единицы измерения: время, деньги, масса, температура, расстояние. Логические задачи, решаемые с помощью таблиц. Графы и их применение в решении задач. Элементы логики, теории вероятности, комбинаторики: таблицы, диаграммы, вычисление вероятности. Решение заданий на формирование математической грамот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Основы естественнонаучной грамотности (8 час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о и вещество. Агрегатные состояния вещества. Строение вещества. Атомы и молекулы. Модели атома. Модель солнечной системы. Представления о Вселенн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дель Вселенной. Царства живой природы. Решение заданий на формирование естественно-научной грамот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: «Основы финансовой грамотности (8 часов)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Удивительные факты и истории о деньгах. Нумизматика. «Сувенирные» деньги. Фальшивые деньги: история и современность. Откуда берутся деньги? Виды доходов. Заработная плата. Почему у всех она разная? От чего это зависит? Собственность и доходы  от нее. Арендная плата, проценты, прибыль, дивиденды. Социальные выплаты: пенсии, пособия. Как заработать деньги? Мир профессий и для чего нужно учиться? Решение заданий на формирование финансовой грамотност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(3 час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17"/>
        <w:gridCol w:w="65"/>
        <w:gridCol w:w="1980"/>
        <w:gridCol w:w="58"/>
        <w:gridCol w:w="1793"/>
        <w:gridCol w:w="127"/>
        <w:gridCol w:w="1678"/>
        <w:gridCol w:w="176"/>
      </w:tblGrid>
      <w:tr>
        <w:trPr>
          <w:trHeight w:val="523" w:hRule="atLeast"/>
        </w:trPr>
        <w:tc>
          <w:tcPr>
            <w:tcW w:w="89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04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Default"/>
              <w:ind w:left="1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 дата проведения</w:t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сновной темы и идеи в эпическом произведении. 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читательской грамотности. </w:t>
            </w:r>
          </w:p>
        </w:tc>
        <w:tc>
          <w:tcPr>
            <w:tcW w:w="204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содержания художественных текстов. Определение авторской позиции в художественных текстах. 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читательской грамотности.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: как понимать информацию, содержащуюся в тексте? 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читательской грамотности.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е сплошным текстом: таблицы и карты.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ешение заданий на формирование читательской  грамо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и единицы измерения: время, деньги, масса, температура, расстояние. 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математической грамотности.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7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, решаемые с помощью таблиц. 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на формирование математической грамотности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ы и их применение в решении задач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математической грамотности.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логики, теории вероятност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торики: таблицы, диаграммы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вероятности.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 и вещество. Агрегатные состоя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.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вещества. Атомы и молекулы. Мод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а.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естественно-научной грамотности. 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солнечной системы.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естественно-научной грамотности. 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 Вселенной. Модель Вселенной.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2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естественно-научной грамотности. 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а живой природы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е факты и истории о деньг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изматика. «Сувенирные» деньг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шивые деньги: история и современность.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1800"/>
        <w:gridCol w:w="1980"/>
      </w:tblGrid>
      <w:tr>
        <w:trPr>
          <w:trHeight w:val="661" w:hRule="atLeast"/>
        </w:trPr>
        <w:tc>
          <w:tcPr>
            <w:tcW w:w="9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5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берутся деньги? Виды доходов. Заработная плата. Почему у всех она разная? От чего это зависит?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финансовой грамотности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и доходы от нее. Арендная плата, проценты, прибыль, дивиденды.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финансовой грамотности.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: пенсии, пособия.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на формирование финансовой грамотности.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работать деньги? Мир профессий и для чего нужно учиться?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ение (3 часа)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4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08:00Z</dcterms:created>
  <dc:creator>Admin</dc:creator>
  <dc:description/>
  <cp:keywords/>
  <dc:language>en-US</dc:language>
  <cp:lastModifiedBy>Диана</cp:lastModifiedBy>
  <cp:lastPrinted>2023-09-08T05:39:00Z</cp:lastPrinted>
  <dcterms:modified xsi:type="dcterms:W3CDTF">2023-10-24T12:10:00Z</dcterms:modified>
  <cp:revision>28</cp:revision>
  <dc:subject/>
  <dc:title>Содержание </dc:title>
</cp:coreProperties>
</file>